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textAlignment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Дорогие коллеги!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Начался Интернет-этап Всероссийской олимпиады школьников "Учитель школы будущего" по иностранным (английский, немецкий, французский) языкам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лимпиада готовится и проводится преподавателями Московского городского педагогического университета. Учитывая высокую активность 2014 года и хорошие рабочие материалы, наша олимпиада была повышена в статусе до 2 уровня! Это дает больше возможностей при поступлении победителям и призерам олимпиады. То есть дипломы победителей и призеров позволяют поступить во многие вузы по профилю олимпиады - иностранные языки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К участию допускаются учащиеся, начиная с 5 класса. Но только ученики 8-11 класса смогут пройти в очный тур. Для учащихся 5-7 классов Интернет-участие расценивается как профориентационное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Для прохождения заочного этапа вашим учащимся необходимо зарегистрироваться на сайте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ru-RU"/>
          </w:rPr>
          <w:t>www.moodle.mgpu.ru.Эта</w:t>
        </w:r>
      </w:hyperlink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процедура не отнимет у Ваших учеников много времени: она интуитивно понятна и предельна проста. При регистрации каждый участник Олимпиады придумывает для себя свой оригинальный логин и пароль и создает свой личный кабинет на сайте системы дистанционного обучения МГПУ. Далее зарегистрировавшемуся участнику Олимпиады необходимо самостоятельно, но без указания какой-либо дополнительной информации записаться на курс «Олимпиада школьников по иностранным языкам «Учитель школы будущего», который расположен на стартовой странице системы дистанционного обучения МГПУ. Запись на курс проходит в автоматическом режиме. После этого участник получается доступ к материалам Олимпиады: он может ознакомиться с регламентом и положением Олимпиады, скачать и прорешать задания отборочного этапа прошлых лет, ознакомиться с новостями Олимпиады, а также выполнить в онлайн-режиме задания отборочного этапа Олимпиады этого года. На выполнение заданий отборочного тура дается 1(одна!) попытка и около 2 часов времени. По окончании теста участник сразу же видит тот балл, который он набрал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Задания заочного тура будут открыты до 31 января 2015 года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о итогам заочного тура 25% участников, набравших высокие баллы, будут приглашены на очный этап олимпиады, который состоится в марте 2015 года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Учителям мы также рекомендуем регистрироваться на сайте, чтобы своевременно получать всю необходимую информацию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Надеемся на ваше активное участие!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Если у вас есть проблемы с регистрацией на сайте, то можно пойти следующим образом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щите в поисковике СДО МГПУ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Для регистрации на сайте СДО МГПУ нужно сделать следующее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1. Нажать справа вверху "Войти"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2. Ввести в поля "логин" и "пароль" придуманные логин и пароль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3. Нажать "Войти"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4. После этого выскакивает анкета профиля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5. Мы ее заполняем. Нажимаем "Сохранить" (внизу анкеты)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6. Потом нажимаем слева вверху "В начало"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7. Выбираем на стартовой странице "Олимпиада школьников ...."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8. Выскакивает следующая страница с кнопкой "Записаться"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9. Жмем эту кнопку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ВСЕ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Да, немного непонятно, но работает.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www.moodle.mgpu.ru.xn--80a9a6a/&amp;hash=b704dda48e2e53627014b843ddfbc9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6:00Z</dcterms:created>
  <dc:creator>Имамразыева</dc:creator>
  <dc:description/>
  <dc:language>en-US</dc:language>
  <cp:lastModifiedBy>Имамразыева</cp:lastModifiedBy>
  <dcterms:modified xsi:type="dcterms:W3CDTF">2014-12-26T06:58:00Z</dcterms:modified>
  <cp:revision>2</cp:revision>
  <dc:subject/>
  <dc:title/>
</cp:coreProperties>
</file>